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248920</wp:posOffset>
            </wp:positionV>
            <wp:extent cx="780415" cy="29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GABARITO OFICIAL   - CONCURSO PÚBLICO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NB – INDÚSTRIAS NUCLEARES DO BRASIL S/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ARGO: ASSISTENTE EXECUTIVO II (ENGENHEIRO ELETRICISTA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RESULTADO APÓS RECURSO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38"/>
        <w:gridCol w:w="708"/>
        <w:gridCol w:w="1038"/>
        <w:gridCol w:w="708"/>
        <w:gridCol w:w="103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Questão anula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HOME</cp:lastModifiedBy>
  <dcterms:modified xsi:type="dcterms:W3CDTF">2007-02-13T15:51:00Z</dcterms:modified>
  <cp:revision>10</cp:revision>
  <dc:subject/>
  <dc:title/>
</cp:coreProperties>
</file>